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ife, 20 de julho de 2006 – ano 5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ind w:left="0" w:hanging="0"/>
        <w:rPr>
          <w:rStyle w:val="Title1"/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ind w:left="0" w:hanging="0"/>
        <w:rPr/>
      </w:pPr>
      <w:r>
        <w:rPr>
          <w:rStyle w:val="Title1"/>
          <w:rFonts w:cs="Arial" w:ascii="Arial" w:hAnsi="Arial"/>
          <w:bCs w:val="false"/>
          <w:color w:val="000000"/>
          <w:sz w:val="24"/>
          <w:szCs w:val="20"/>
        </w:rPr>
        <w:t>Coordenador de Economia faz palestra em evento promovido pelo Consulado dos EUA</w:t>
      </w:r>
    </w:p>
    <w:p>
      <w:pPr>
        <w:pStyle w:val="Normal"/>
        <w:rPr/>
      </w:pPr>
      <w:r>
        <w:rPr>
          <w:rFonts w:cs="Arial" w:ascii="Arial" w:hAnsi="Arial"/>
        </w:rPr>
        <w:t>Por Christiano Vasconcel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oordenador do curso de Economia da UNICAP,  Prof. Dr. Thales Castro,  participou  da comemoração do I Centenário da Visita do Secretário de Estado dos Estados Unidos, Elihu Root, ao Brasil: 1906-2006.  Ele fez parte da mesa-redonda O Brasil e os Estados Unidos: 100 anos depois e abordou o tema O Brasil e os Estados Unidos: Aproximações e Divergências. O evento, promovido pelo Consulado dos Estados Unidos  no Recife, ocorreu, na tarde de hoje (20), no Palácio do Campo das Prince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iniciativa teve como finalidade celebrar os 100 anos da visita, comemorados amanhã( 21), e mostrar o estreitamento das relações entre os países, promovido pelo abolicionista Joaquim Nabuco. A mesa-redonda contou ainda com palestras da cônsul Diana Page, que falou sobre a Política Externa dos Estados Unidos, e do pesquisador da Fundação Joaquim Nabuco (Fundaj) Humberto França, que abordou o tema As Origens do Pensamento Pan-Americanista de Joaquim Nabu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ofessor Thales ressaltou  o fato de os Estados Unidos terem sido o primeiro país a reconhecer o império brasileiro. “Existe entre os dois países uma aliança estratégica para o futuro,  por eles serem multiétnicos e continentais. Brasil e Estados Unidos buscam o mesmo caminho de prosperidade”, declarou. O palestrante lembrou ainda a importância do pernambucano Joaquim Nabuco ter sido o primeiro embaixador brasileiro naquele paí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encontro foi encerrado com uma sessão solene com a presença do governador Mendonça Filho. Além disso, houve uma conferência  proferida pelo ex-embaixador do Brasil nos Estados Unidos Rubens Ricup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retora da Biblioteca participa de seminário em Salv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Eduardo Travas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diretora da Biblioteca Central da UNICAP, Jaíse Leão, participará do XIV Seminário Nacional de Bibliotecas Universitárias (SNBU), a ser realizado em Salvador entre os dias 22 e 27 de outubro. O tema do encontro será Acesso Livre à Informação Científica e Universitária e as discussões abordarão, entre outros assuntos, as bibliotecas universitárias e a produção do conhecimento, as políticas de acesso à informação e o impacto das tecnologias eletrônicas e suas mediações. Paralelamente a este evento, acontecerão reuniões técnicas, como o IV Simpósio de Diretores de Bibliotecas Universitárias da América Latina e do Caribe e o Encontro Nacional da Rede Pergamum, que proporcionará a troca de experiências entre os usuários deste sistema de gerenciamento de bibliotecas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urso ensina como ser um líder de suc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Manuela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urso de extensão Liderança por competência, oferecido pelo Univerão desde a segunda-feira, está agradando aos 25 alunos inscritos. O curso 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tado para professores, psicólogos e pedagogos, estudantes de Psicologia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dagogia, instrutores de treinamento e facilitadores de pessoas que atu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grup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acordo com a psicóloga organizacional Vera Lúcia Neto, o ma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e dos estudantes é um só: como se tornar um líder de suc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impacto de uma liderança eficaz é o segredo que os alunos mais quer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er. Estamos realizando atividades em sala de aula para despertar o lí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xiste em cada um”, explicou Vera Lúcia Neto. Outros temas abordados são motivação, persistência, planejamento e organiz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a das alunas do curso de extensão é a psicóloga e professora Jane Maria de Santana. “Resolvi participar para usar as estratégias aprendidas em sal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la”, disse. Interessados em participar de uma nova turma do curso (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da está sendo formada), devem entrar em contato pelo telefone 2119.424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ssociação de Pesquisadores em Jornalismo vai realizar encontro em Porto Aleg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Christiano Vasconc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Associação Brasileira de Pesquisadores em Jornalismo (SBPjor) vai promover, entre os dias 5 e 7 de novembro, o 4º Encontro Nacional de Pesquisadores  em Jornalismo. O evento acontecerá em Porto Alegre (RS), na Universidade Federal do Rio Grande do Sul (UFRSG), e tem na programação conferências, apresentações de trabalhos e deba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conferência de abertura será ministrada pelo </w:t>
      </w:r>
      <w:r>
        <w:rPr>
          <w:rStyle w:val="Programa1"/>
          <w:sz w:val="24"/>
        </w:rPr>
        <w:t>Prof. Dr. Denis Ruellan, da Université du Rennes,  na França. Ele abordará o tema</w:t>
      </w:r>
      <w:r>
        <w:rPr>
          <w:rStyle w:val="Programa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Pesquisa em Jornalismo e o Interesse Público.</w:t>
      </w:r>
      <w:r>
        <w:rPr>
          <w:rFonts w:cs="Arial" w:ascii="Arial" w:hAnsi="Arial"/>
        </w:rPr>
        <w:t xml:space="preserve"> O Encontro Nacional dos Pesquisadores em Jornalismo é o principal fórum para apresentação das pesquisas neste campo realizadas nos programas de pós-graduação e pelos pesquisadores das universidades brasileiras. Os interessados em participar do evento podem se inscrever pelo site www.sbpjor.org.br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bertas inscrições para prêmio na área de jornal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Eduardo Travas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ão abertas até o dia 30 de agosto as inscrições para o Prêmio Adelmo Genro Filho (PAGF), promovido pela Associação Brasileira de Pesquisadores em Jornalismo (SBPjor). A premiação, que tem como objetivo incentivar a pesquisa na área do jornalismo no Brasil, é dividida em quatro categorias: iniciação científica, mestrado, doutorado e sênior, sendo escolhidas as melhores pesquisas, dissertações e teses. Os vencedores serão escolhidos por uma comissão julgadora e receberão, junto com seus orientadores, um diploma e uma placa durante os congressos anuais da SBPjor. Regulamento, inscrições e outras informações no site www.sbpjor.org.br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scrições para especialização em cinema vão até dia 31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Web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Estão abertas, até o dia 31 de julho, as inscrições para especialização em Estudos Cinematográficos de Pernambuco. O curso está aberto a todos os interessados pela Sétima Arte. Entretanto, é necessário possuir graduação. A seleção será feita com base na análise do currículo do candidato. As inscrições podem ser feitas através do site da UNICAP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0"/>
          </w:rPr>
          <w:t>www.unicap.br</w:t>
        </w:r>
      </w:hyperlink>
      <w:r>
        <w:rPr>
          <w:rFonts w:cs="Arial" w:ascii="Arial" w:hAnsi="Arial"/>
          <w:color w:val="000000"/>
          <w:sz w:val="24"/>
          <w:szCs w:val="20"/>
        </w:rPr>
        <w:t xml:space="preserve">) ou na própria Universidade, na secretaria dos Cursos de Especialização: Rua Nunes Machado, 42, Bloco J, Térreo, Sala 19 – Boa Vista, Recife-PE. As mensalidades custam R$300,00 e não serão cobradas taxas de inscrição. Mais informações pelo fone 2119.4134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urso sobre obra de casa popular começa segunda-fei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 curso de extensão Orçamento e planejamento de obra de casa popular começa na segunda-feira (24) e vai até sexta-feira (28). São oferecidas 30 vagas, com aulas ministradas pela professora Marta Rolim Almendra Freitas. O curso é dirigido aos estudantes de engenharia e arquitetura. O investimento é de R$ 45,00. As inscrições para os cursos podem ser feitas na sala 12 do Univerão, localizada no térreo do bloco 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Programa1">
    <w:name w:val="programa1"/>
    <w:basedOn w:val="Fontepargpadro"/>
    <w:qFormat/>
    <w:rPr>
      <w:rFonts w:ascii="Arial" w:hAnsi="Arial" w:cs="Arial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280"/>
      <w:ind w:left="150" w:hanging="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40:00Z</dcterms:created>
  <dc:creator>Assecom1</dc:creator>
  <dc:description/>
  <dc:language>en-US</dc:language>
  <cp:lastModifiedBy>assecom</cp:lastModifiedBy>
  <dcterms:modified xsi:type="dcterms:W3CDTF">2006-07-20T21:08:00Z</dcterms:modified>
  <cp:revision>51</cp:revision>
  <dc:subject/>
  <dc:title>Recife, 19 de julho de 2006 – ano 5 </dc:title>
</cp:coreProperties>
</file>